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4-004499-40</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721-1901/2024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color w:val="000000"/>
          <w:sz w:val="26"/>
          <w:szCs w:val="26"/>
        </w:rPr>
      </w:pPr>
      <w:r>
        <w:rPr>
          <w:color w:val="000000"/>
          <w:sz w:val="26"/>
          <w:szCs w:val="26"/>
        </w:rPr>
        <w:t>26 августа 2024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w:t>
      </w:r>
      <w:r>
        <w:rPr>
          <w:iCs/>
          <w:color w:val="000000"/>
          <w:sz w:val="26"/>
          <w:szCs w:val="26"/>
        </w:rPr>
        <w:t>,</w:t>
      </w:r>
    </w:p>
    <w:p>
      <w:pPr>
        <w:pStyle w:val="Normal"/>
        <w:ind w:firstLine="720"/>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Петрова Максима Витальевича</w:t>
      </w:r>
      <w:r>
        <w:rPr>
          <w:color w:val="000000"/>
          <w:sz w:val="26"/>
          <w:szCs w:val="26"/>
        </w:rPr>
        <w:t>,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Петров М.В. 13.07.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086220003514455 по делу об административном правонарушении от 02.05.2024 г., вступившим в законную силу 13.05.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Петров М.В.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086220003514455 по делу об административном правонарушении от 02.05.2024 г. Петров М.В. признан виновным в совершении административного правонарушения, предусмотренного ч. 1 ст. 12.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13.05.2024 г., следовательно, штраф должен был быть оплачен не позднее 13.07.2024 г. Согласно </w:t>
      </w:r>
      <w:r>
        <w:rPr>
          <w:bCs/>
          <w:color w:val="000000"/>
          <w:sz w:val="26"/>
          <w:szCs w:val="26"/>
        </w:rPr>
        <w:t>копии выписки из ГИС ГМП, административный штраф в размере 500 рублей, назначенный постановлением № 18810086220003514455 по делу об административном правонарушении от 02.05.2024 г., оплачен.</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Петрова М.В.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ДПС ОВДПС ГИБДД ОМВД России по г. Мегиону протокола об административном правонарушении 86 ХМ 556729 от 03.08.2024 г. штраф, назначенный постановлением № 18810086220003514455 по делу об административном правонарушении от 02.05.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Петровым М.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Петрова Максима Виталь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26 августа 2024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